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noviembre del año 2012, dos mil do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0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NA MA. DE LOURDES LÓPEZ RODRIGUEZ</w:t>
      </w:r>
      <w:r>
        <w:rPr>
          <w:rFonts w:cs="Arial Narrow" w:ascii="Arial Narrow" w:hAnsi="Arial Narrow"/>
          <w:color w:val="595959"/>
          <w:sz w:val="27"/>
          <w:szCs w:val="27"/>
        </w:rPr>
        <w:t xml:space="preserve">, en contra del </w:t>
      </w:r>
      <w:r>
        <w:rPr>
          <w:rFonts w:cs="Arial Narrow" w:ascii="Arial Narrow" w:hAnsi="Arial Narrow"/>
          <w:b/>
          <w:color w:val="595959"/>
          <w:sz w:val="27"/>
          <w:szCs w:val="27"/>
        </w:rPr>
        <w:t>SISTEMA MUNICIPAL DE AGUA POTABLE Y ALCANTARILLAD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Cs/>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analizando de manera integral la demanda, esto es, asumiendo como un todo los capítulos de prestaciones, hechos y conceptos de impugnación, así como el estudio de los documentos exhibidos a la misma, a fin de advertir de manera plena y real los actos impugnados, pues sólo así puede alcanzarse la interpretación completa de la voluntad del que demanda, se concluye que en la especie, la parte actora impugna el adeudo plasmado en el recibo … y el corte o limitación del suministro de agua potable en el domicilio que habita …; y, la </w:t>
      </w:r>
      <w:r>
        <w:rPr>
          <w:rFonts w:cs="Arial" w:ascii="Arial Narrow" w:hAnsi="Arial Narrow"/>
          <w:color w:val="595959"/>
          <w:sz w:val="27"/>
          <w:szCs w:val="27"/>
        </w:rPr>
        <w:t>existencia de estos actos se encuentra acreditada en autos, la del primero con el original del referido recibo y la del segundo con copia certificada notarialmente de la orden de trabajo y del reporte de actividades, documentos que forman parte del sumario</w:t>
      </w:r>
      <w:r>
        <w:rPr>
          <w:rFonts w:cs="Arial Narrow" w:ascii="Arial Narrow" w:hAnsi="Arial Narrow"/>
          <w:color w:val="595959"/>
          <w:sz w:val="27"/>
          <w:szCs w:val="27"/>
        </w:rPr>
        <w:t>. Sobre el particular se precisa que se estima como voluntad del actor impugnar el corte o limitación del suministro de agua potable, según lo manifestado en el segundo concepto de impugnación y de la aclaración de la demanda, de ahí resulta, que para proteger el derecho humano de protección judicial efectiva,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y por otra parte, a efecto de brindar seguridad jurídica a la justiciable frente a las actuaciones arbitrarias de las autoridades Municipales, se procedió a realizar un estudio integral de la demanda en los términos planteados en supralíneas; por último, a</w:t>
      </w:r>
      <w:r>
        <w:rPr>
          <w:rFonts w:cs="Arial" w:ascii="Arial Narrow" w:hAnsi="Arial Narrow"/>
          <w:color w:val="595959"/>
          <w:sz w:val="27"/>
          <w:szCs w:val="27"/>
        </w:rPr>
        <w:t xml:space="preserve">l respecto se precisa que el actor le imputa el acto tildado de ilegal al Consejo Directivo del Sistema de Agua Potable y Alcantarillado de León, autoridad que no niega haberlo dictado, de ahí, que de ella emana el acto impugnado. </w:t>
      </w:r>
      <w:r>
        <w:rPr>
          <w:rFonts w:cs="Arial Narrow" w:ascii="Arial Narrow" w:hAnsi="Arial Narrow"/>
          <w:color w:val="595959"/>
          <w:sz w:val="27"/>
          <w:szCs w:val="27"/>
        </w:rPr>
        <w:t>.</w:t>
      </w:r>
      <w:r>
        <w:rPr>
          <w:rFonts w:cs="Arial" w:ascii="Arial Narrow" w:hAnsi="Arial Narrow"/>
          <w:iCs/>
          <w:color w:val="595959"/>
          <w:sz w:val="27"/>
          <w:szCs w:val="27"/>
        </w:rPr>
        <w:t xml:space="preserve"> . . . . . </w:t>
      </w:r>
    </w:p>
    <w:p>
      <w:pPr>
        <w:pStyle w:val="Normal"/>
        <w:spacing w:lineRule="auto" w:line="360"/>
        <w:ind w:firstLine="708"/>
        <w:jc w:val="both"/>
        <w:rPr>
          <w:rFonts w:ascii="Arial Narrow" w:hAnsi="Arial Narrow" w:cs="Arial"/>
          <w:iCs/>
          <w:color w:val="595959"/>
          <w:sz w:val="27"/>
          <w:szCs w:val="27"/>
        </w:rPr>
      </w:pPr>
      <w:r>
        <w:rPr>
          <w:rFonts w:cs="Arial" w:ascii="Arial Narrow" w:hAnsi="Arial Narrow"/>
          <w:i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en su contestación expresan que se actualiza la causal de improcedencia contemplada en la fracción I del artículo 261 del citado Código de Procedimiento y Justicia Administrativa, pues el documento materia del presente juicio, por si mismo no le afecta su interés jurídico, dado que es un acto que lleva consigo el cumplimiento del contrato de suministro del servicio público y del artículo 182 del Reglamento de los Servicios de Agua Potable, Alcantarillado y Saneamiento para el Municipio de León, Guanajuato. Causal de improcedencia que </w:t>
      </w:r>
      <w:r>
        <w:rPr>
          <w:rFonts w:cs="Arial Narrow" w:ascii="Arial Narrow" w:hAnsi="Arial Narrow"/>
          <w:b/>
          <w:color w:val="595959"/>
          <w:sz w:val="27"/>
          <w:szCs w:val="27"/>
        </w:rPr>
        <w:t>NO SE</w:t>
      </w:r>
      <w:r>
        <w:rPr>
          <w:rFonts w:cs="Arial Narrow" w:ascii="Arial Narrow" w:hAnsi="Arial Narrow"/>
          <w:color w:val="595959"/>
          <w:sz w:val="27"/>
          <w:szCs w:val="27"/>
        </w:rPr>
        <w:t xml:space="preserve"> </w:t>
      </w:r>
      <w:r>
        <w:rPr>
          <w:rFonts w:cs="Arial Narrow" w:ascii="Arial Narrow" w:hAnsi="Arial Narrow"/>
          <w:b/>
          <w:color w:val="595959"/>
          <w:sz w:val="27"/>
          <w:szCs w:val="27"/>
        </w:rPr>
        <w:t xml:space="preserve">CONFIGURA, </w:t>
      </w:r>
      <w:r>
        <w:rPr>
          <w:rFonts w:cs="Arial Narrow" w:ascii="Arial Narrow" w:hAnsi="Arial Narrow"/>
          <w:color w:val="595959"/>
          <w:sz w:val="27"/>
          <w:szCs w:val="27"/>
        </w:rPr>
        <w:t xml:space="preserve">en razón de que los actos combatidos inciden en la esfera de derechos de la parte actora, por la razones lógicas y jurídicas expresadas en el siguiente considerando, por tal motivo, en la especie, no se actualiza la causal de sobreseimiento prevista en la fracción II del artículo 262, del aludido Código de Procedimiento y Justicia Administrativ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 causal de improcedencia y estimando que de autos se advierte que no se actualiza ninguna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la actora en esencia aduce que el acto marcado con el punto a) del capítulo II de la demanda, vulnera sus derechos, en virtud de que se emitió sin cumplir el requisito formal de la debida fundamentación y motivación, exigida por los artículos 16 de la Carta Magna y 137, fracción VI, del citado Código de Procedimiento y Justicia Administrativa, así como del artículo 7 del Reglamento de los Servicios de Agua Potable, Alcantarillado y Saneamiento para el Municipio de León Guanajuato, violándose en su agravio el Principio de Legalidad consagrado en el artículo 2 de la Constitución Particular del Estado de Guanajuato; pues, de la simple lectura del estado de cuenta y del acta de limitación de servicio se desprende que la autoridad no transcribe artículo alguno, ni el Reglamento aparentemente infringido, además de no tener facultades para ello, ni para cobrar accesorios en el consumo de agua, puesto que es ilegal y niega lisa y llanamente haber cometido infracción alguna, como infundadamente lo pretende hacer valer el ejecutor que intervino en los hechos y suponiendo sin conceder que se hubiesen actualizado los motivos referidos en el acta de limitación de servicio, ésta carece de fundamentación y motivación.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De un minucioso análisis del recibo …, en el que consta el cobro del servicio de agua potable, se concluye que este documento se encuentra fundado, pero carece motivación. E</w:t>
      </w:r>
      <w:r>
        <w:rPr>
          <w:rFonts w:cs="Arial" w:ascii="Arial Narrow" w:hAnsi="Arial Narrow"/>
          <w:color w:val="595959"/>
          <w:sz w:val="27"/>
          <w:szCs w:val="27"/>
          <w:lang w:val="es-MX"/>
        </w:rPr>
        <w:t xml:space="preserve">l acto administrativo a debate en la parte posterior, se funda en los artículos 31, fracción IV de la Constitución Política Mexicana, 19 fracción II de la Constitución Política del Estado de Guanajuato, 36 y 51 de la Ley de Aguas para el Estado de Guanajuato, 1, 2 fracción I inciso A punto 2, 43, 44, 45, 225 de la Ley de Hacienda para los Municipios del Estado de Guanajuato, 16 de la Ley de Ingresos para el Municipio de León, Guanajuato; y, 181 y 182 del Reglamento de los Servicios de Agua Potable, Alcantarillado y Saneamiento para el Municipio de León, Guanajuato; sin embargo, no se encuentra motivado, en virtud de que al impetrante no se le </w:t>
      </w:r>
      <w:r>
        <w:rPr>
          <w:rFonts w:cs="Arial Narrow" w:ascii="Arial Narrow" w:hAnsi="Arial Narrow"/>
          <w:color w:val="595959"/>
          <w:sz w:val="27"/>
          <w:szCs w:val="27"/>
        </w:rPr>
        <w:t xml:space="preserve">expresa en forma detallada las circunstancias especiales, las razones particulares o las causas inmediatas de cada uno de los elementos del derecho fiscal por la prestación del servicio público de agua potable, así como de sus accesorios; de modo que no </w:t>
      </w:r>
      <w:r>
        <w:rPr>
          <w:rFonts w:cs="Arial" w:ascii="Arial Narrow" w:hAnsi="Arial Narrow"/>
          <w:color w:val="595959"/>
          <w:sz w:val="27"/>
          <w:szCs w:val="27"/>
          <w:lang w:val="es-MX"/>
        </w:rPr>
        <w:t xml:space="preserve">le da a conocer de manera pormenorizada la causa que origina la obligación de pagar …, pues  no le explica detalladamente el por qué al mes de octubre del año 2011, dos mil once, la actora tiene ese adeuda a su cargo;  también se omite señalar la  base y la tarifa o tasa en la que se apoyó para fijar el monto del crédito materia del cobro por servicio de agua potable. </w:t>
      </w:r>
      <w:r>
        <w:rPr>
          <w:rFonts w:cs="Arial Narrow" w:ascii="Arial Narrow" w:hAnsi="Arial Narrow"/>
          <w:color w:val="595959"/>
          <w:sz w:val="27"/>
          <w:szCs w:val="27"/>
        </w:rPr>
        <w:t xml:space="preserve">Ello es así porque, </w:t>
      </w:r>
      <w:r>
        <w:rPr>
          <w:rFonts w:cs="Arial" w:ascii="Arial Narrow" w:hAnsi="Arial Narrow"/>
          <w:color w:val="595959"/>
          <w:sz w:val="27"/>
          <w:szCs w:val="27"/>
          <w:lang w:val="es-MX"/>
        </w:rPr>
        <w:t xml:space="preserve">la autoridad demandada, omite señalar en el recibo de cobro impugnado, las operaciones matemáticas que sirvieron de base para determinar las unidades volumétricas de consumo de agua por mes, en el inmueble que nos ocupa y que la llevaron a concluir que le corresponde pagar la referida cantidad, por esta razón el recibo de cobro a debate, no se encuentra motivado, </w:t>
      </w:r>
      <w:r>
        <w:rPr>
          <w:rFonts w:cs="Arial" w:ascii="Arial Narrow" w:hAnsi="Arial Narrow"/>
          <w:color w:val="595959"/>
          <w:sz w:val="27"/>
          <w:szCs w:val="27"/>
        </w:rPr>
        <w:t xml:space="preserve">por tanto, este acto no cumple con </w:t>
      </w:r>
      <w:r>
        <w:rPr>
          <w:rFonts w:cs="Arial Narrow" w:ascii="Arial Narrow" w:hAnsi="Arial Narrow"/>
          <w:color w:val="595959"/>
          <w:sz w:val="27"/>
          <w:szCs w:val="27"/>
        </w:rPr>
        <w:t>el elemento de validez exigido por la fracción VI del artículo 137 del multicitado Código de Procedimiento y Justicia Administrativa</w:t>
      </w:r>
      <w:r>
        <w:rPr>
          <w:rFonts w:cs="Arial" w:ascii="Arial Narrow" w:hAnsi="Arial Narrow"/>
          <w:color w:val="595959"/>
          <w:sz w:val="27"/>
          <w:szCs w:val="27"/>
          <w:lang w:val="es-MX"/>
        </w:rPr>
        <w:t>. . . . . . . . . . . . . . . . . .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l segundo concepto de impugnación la actora señala en esencia que la autoridad demandada omite invocar el fundamento legal que lo faculta a limitar el suministro y servicio de agua y en ese tenor, el acto de autoridad se debe considerar nulo por carecer de todo fundamento legal que lo faculte a realizar ese tipo de acciones; que el acta de limitación carece de la debida fundamentación y motivación, pues no contiene ningún numeral </w:t>
      </w:r>
      <w:r>
        <w:rPr>
          <w:rFonts w:cs="Arial" w:ascii="Arial Narrow" w:hAnsi="Arial Narrow"/>
          <w:color w:val="595959"/>
          <w:sz w:val="27"/>
          <w:szCs w:val="27"/>
          <w:lang w:val="es-MX"/>
        </w:rPr>
        <w:t>del Reglamento de los Servicios de Agua Potable, Alcantarillado y Saneamiento para el Municipio de León, Guanajuato</w:t>
      </w:r>
      <w:r>
        <w:rPr>
          <w:rFonts w:cs="Arial Narrow" w:ascii="Arial Narrow" w:hAnsi="Arial Narrow"/>
          <w:color w:val="595959"/>
          <w:sz w:val="27"/>
          <w:szCs w:val="27"/>
        </w:rPr>
        <w:t xml:space="preserve"> y en el caso que nos ocupa, la responsable no funda ni motiva adecuadamente su resolución, es decir, no emite argumentos lógico-jurídicos en que sustente su determinación avalada de un Reglamento, configurándose la indebida motivación. En tanto, que la autoridad en la contestación de la demanda aduce que son ineficaces por infundados los conceptos de impugnación hechos valer por la actora, pues el recibo de pago materia de éste juicio, se encuentra debidamente fundado y motivado, por lo tanto, los conceptos de impugnación resultan ser ineficaces para declarar nulo el recibo de merito.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principio, cabe señalar que todo acto administrativo se presume de legal, de acuerdo a lo señalado por el artículo 47 del </w:t>
      </w:r>
      <w:r>
        <w:rPr>
          <w:rFonts w:cs="Arial Narrow" w:ascii="Arial Narrow" w:hAnsi="Arial Narrow"/>
          <w:color w:val="595959"/>
          <w:sz w:val="27"/>
          <w:szCs w:val="27"/>
        </w:rPr>
        <w:t xml:space="preserve">Código de Procedimiento y Justicia Administrativa para el Estado y los Municipios de Guanajuato y </w:t>
      </w:r>
      <w:r>
        <w:rPr>
          <w:rFonts w:cs="Arial" w:ascii="Arial Narrow" w:hAnsi="Arial Narrow"/>
          <w:color w:val="595959"/>
          <w:sz w:val="27"/>
          <w:szCs w:val="27"/>
        </w:rPr>
        <w:t>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según lo estipulado por el artículo 136 del mismo Cuerpo Normativo.</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la te</w:t>
      </w:r>
      <w:r>
        <w:rPr>
          <w:rFonts w:cs="Arial" w:ascii="Arial Narrow" w:hAnsi="Arial Narrow"/>
          <w:color w:val="595959"/>
          <w:sz w:val="27"/>
          <w:szCs w:val="27"/>
        </w:rPr>
        <w:t xml:space="preserve">situra de lo expuesto, la limitación del servicio público de agua potable al inmueble …, es un acto administrativo, en razón de que contiene una declaración unilateral de voluntad del Sistema Municipal de Agua Potable y Alcantarillado de León, en ejercicio de la función administrativa que tiene dentro de su objeto, que produce consecuencias jurídicas concretas en forma directa respecto de la parte actora, al momento de que se le deja de prestar dicho servicio público. </w:t>
      </w:r>
      <w:r>
        <w:rPr>
          <w:rFonts w:cs="Arial" w:ascii="Arial Narrow" w:hAnsi="Arial Narrow"/>
          <w:iCs/>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ES_tradnl"/>
        </w:rPr>
      </w:pPr>
      <w:r>
        <w:rPr>
          <w:rFonts w:cs="Arial" w:ascii="Arial Narrow" w:hAnsi="Arial Narrow"/>
          <w:color w:val="595959"/>
          <w:sz w:val="27"/>
          <w:szCs w:val="27"/>
        </w:rPr>
        <w:t xml:space="preserve">Así las cosas, conforme a lo dispuesto por el artículo 137 del mism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el acto administrativo tiene los siguientes elementos de validez: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mit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595959"/>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lang w:val="es-ES_tradnl"/>
        </w:rPr>
      </w:pPr>
      <w:r>
        <w:rPr>
          <w:rFonts w:cs="Arial Narrow" w:ascii="Arial Narrow" w:hAnsi="Arial Narrow"/>
          <w:color w:val="595959"/>
          <w:sz w:val="27"/>
          <w:szCs w:val="27"/>
          <w:lang w:val="es-ES_tradnl"/>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a manera</w:t>
      </w:r>
      <w:r>
        <w:rPr>
          <w:rFonts w:cs="Arial" w:ascii="Arial Narrow" w:hAnsi="Arial Narrow"/>
          <w:color w:val="595959"/>
          <w:sz w:val="27"/>
          <w:szCs w:val="27"/>
        </w:rPr>
        <w:t xml:space="preserve">, de los preceptos legales expuestos en los párrafos que anteceden,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595959"/>
          <w:sz w:val="27"/>
          <w:szCs w:val="27"/>
        </w:rPr>
        <w:t xml:space="preserve">suspensión de la prestación del servicio de agua potable </w:t>
      </w:r>
      <w:r>
        <w:rPr>
          <w:rFonts w:cs="Arial" w:ascii="Arial Narrow" w:hAnsi="Arial Narrow"/>
          <w:color w:val="595959"/>
          <w:sz w:val="27"/>
          <w:szCs w:val="27"/>
        </w:rPr>
        <w:t>al inmueble que nos ocupa</w:t>
      </w:r>
      <w:r>
        <w:rPr>
          <w:rFonts w:cs="Arial Narrow" w:ascii="Arial Narrow" w:hAnsi="Arial Narrow"/>
          <w:color w:val="595959"/>
          <w:sz w:val="27"/>
          <w:szCs w:val="27"/>
        </w:rPr>
        <w:t>,</w:t>
      </w:r>
      <w:r>
        <w:rPr>
          <w:rFonts w:cs="Arial" w:ascii="Arial Narrow" w:hAnsi="Arial Narrow"/>
          <w:color w:val="595959"/>
          <w:sz w:val="27"/>
          <w:szCs w:val="27"/>
        </w:rPr>
        <w:t xml:space="preserve"> no reúne los elementos de validez que exige el citado artículo 137, toda vez que efectivamente </w:t>
      </w:r>
      <w:r>
        <w:rPr>
          <w:rFonts w:cs="Arial Narrow" w:ascii="Arial Narrow" w:hAnsi="Arial Narrow"/>
          <w:color w:val="595959"/>
          <w:sz w:val="27"/>
          <w:szCs w:val="27"/>
        </w:rPr>
        <w:t xml:space="preserve">carece, entre otros, de los elementos de validez exigidos por las fracciones I y VI del artículo 137 del invocado Código de Procedimiento y Justicia Administrativa, en virtud de que carece de fundamentación y motivación. Ello es así porque, </w:t>
      </w:r>
      <w:r>
        <w:rPr>
          <w:rFonts w:cs="Arial" w:ascii="Arial Narrow" w:hAnsi="Arial Narrow"/>
          <w:color w:val="595959"/>
          <w:sz w:val="27"/>
          <w:szCs w:val="27"/>
        </w:rPr>
        <w:t xml:space="preserve">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haciendo un análisis del documento en el que consta el acto de limitación del servicio de agua potable, se concluye que este carece de fundamento legal, ya que la autoridad demandada omitió indicar el precepto que le concede la facultad para ordenar o emitir el acto y también deja de expresar  el precepto que justifica la determinación de la orden de limitar el servicio de agua potable; y, de igual manera, carece de motivación, dado que se omitió indicar en forma pormenorizada las circunstancias especiales, las razones particulares o las causas inmediatas que tuvo la autoridad para determinar, ya no suministrar el servicio de agua potable a la justiciable, esto es, deja de expresar de manera detallada el por qué se actualiza la hipótesis jurídica contemplada en la norma legal; </w:t>
      </w:r>
      <w:r>
        <w:rPr>
          <w:rFonts w:cs="Arial" w:ascii="Arial Narrow" w:hAnsi="Arial Narrow"/>
          <w:color w:val="595959"/>
          <w:sz w:val="27"/>
          <w:szCs w:val="27"/>
        </w:rPr>
        <w:t xml:space="preserve">por tal virtud, este acto combatido, carece totalmente de fundamento legal y de motivación,  incumpliendo con </w:t>
      </w:r>
      <w:r>
        <w:rPr>
          <w:rFonts w:cs="Arial Narrow" w:ascii="Arial Narrow" w:hAnsi="Arial Narrow"/>
          <w:color w:val="595959"/>
          <w:sz w:val="27"/>
          <w:szCs w:val="27"/>
        </w:rPr>
        <w:t xml:space="preserve">el  elemento de  validez  exigido por  la  fracción VI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rtículo 137 del aludido Código de Procedimiento y Justicia Administrativa.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tal virtud, los actos impugnados resultan ilegales y afectan de manera directa e inmediata la esfera jurídica del justiciable, violándose en su perjuicio el citado artículo 137, fracciones I y VI y el artículo 4, primer párrafo, de la Ley Orgánica Municipal para el Estado de Guanajuato; sobre el particular, no se omite mencionar que se suple la queja deficiente planteada en la demanda, toda vez que la parte actora en el proceso no fue asistida por un profesional en el derecho y  manifiesta suma ignorancia en la materia, de manera que la situación de la impetrante encuadra en la hipótesis jurídica contemplada en la fracción II del artículo 301, del aludido Código de Procedimiento y Justicia Administrativa. Por tanto, con fundamento en los artículos 300, fracción II, del mismo Código de Procedimiento y Justicia Administrativa, es procedente declarar la nulidad lisa y llana de los actos impugnados que consisten en la limitación del servicio de suministro de agua potable al inmueble … y en el recibo de cobro …, …. Lo anterior, sin perjuicio de que conforme a lo establecido por el artículo 143 del multicitado Código de Procedimiento y Justicia Administrativa, la autoridad demandada pueda emitir otro acto cumpliendo con los elementos y requisitos de validez exigidos por los artículos 137 y 138 del multicitado Código de Procedimiento y Justicia Administrativa. . .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8"/>
        <w:rPr>
          <w:rFonts w:ascii="Arial Narrow" w:hAnsi="Arial Narrow" w:cs="Arial Narrow"/>
          <w:color w:val="595959"/>
          <w:sz w:val="27"/>
          <w:szCs w:val="27"/>
        </w:rPr>
      </w:pPr>
      <w:r>
        <w:rPr>
          <w:rFonts w:cs="Arial Narrow" w:ascii="Arial Narrow" w:hAnsi="Arial Narrow"/>
          <w:color w:val="595959"/>
          <w:sz w:val="27"/>
          <w:szCs w:val="27"/>
        </w:rPr>
        <w:t xml:space="preserve">Por consiguiente, en el caso que se resuelve, resulta aplicable el principio general de derecho que reza </w:t>
      </w:r>
      <w:r>
        <w:rPr>
          <w:rFonts w:cs="Arial Narrow" w:ascii="Arial Narrow" w:hAnsi="Arial Narrow"/>
          <w:i/>
          <w:color w:val="595959"/>
          <w:sz w:val="27"/>
          <w:szCs w:val="27"/>
        </w:rPr>
        <w:t>“Lo que es nulo no produce efecto alguno”</w:t>
      </w:r>
      <w:r>
        <w:rPr>
          <w:rFonts w:cs="Arial Narrow" w:ascii="Arial Narrow" w:hAnsi="Arial Narrow"/>
          <w:color w:val="595959"/>
          <w:sz w:val="27"/>
          <w:szCs w:val="27"/>
        </w:rPr>
        <w:t xml:space="preserve">, de este modo, la declaración de nulidad lisa y llana del acto impugnado por su naturaleza produce como consecuencia que ya no surta efectos jurídicos la suspensión del suministro del servicio de agua potable, entonces, a pesar de que la actora no demanda la reinstalación del servicio de agua potable, en la especie el Juzgador se encuentra constreñido a restituir a la actora en el goce de sus derechos, es decir, debe declarar en la sentencia el restablecimiento de la situación que prevalecía antes de la violación, ya que este acto jurisdiccional por su propia naturaleza, es el instrumento para restituir al gobernado en el pleno goce de sus derechos administrativos y humanos violados, por tal motivo, conforme a lo estipulado por el artículo 302 fracción V, del Código de Procedimiento y Justicia Administrativa para el Estado y los Municipios de Guanajuato, se reconoce a la justiciable el derecho subjetivo administrativo y el derecho humano a disponer de agua suficiente para uso personal y domestico en el inmueble …; derecho contemplado en el artículo 129 del Reglamento de los Servicios de Agua Potable, Alcantarillado y Saneamiento para el Municipio de León, Guanajuato, el que dispone: </w:t>
      </w:r>
      <w:r>
        <w:rPr>
          <w:rFonts w:cs="Arial Narrow" w:ascii="Arial Narrow" w:hAnsi="Arial Narrow"/>
          <w:i/>
          <w:color w:val="595959"/>
          <w:sz w:val="27"/>
          <w:szCs w:val="27"/>
        </w:rPr>
        <w:t xml:space="preserve">“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 </w:t>
      </w:r>
      <w:r>
        <w:rPr>
          <w:rFonts w:cs="Arial Narrow" w:ascii="Arial Narrow" w:hAnsi="Arial Narrow"/>
          <w:color w:val="595959"/>
          <w:sz w:val="27"/>
          <w:szCs w:val="27"/>
        </w:rPr>
        <w:t xml:space="preserve">en consecuencia, de acuerdo a lo señalado por el artículo 302 fracción VI, del mismo Código de Procedimiento y Justicia Administrativa, se condena a la autoridad demandada, a que reinstale el servicio de agua potable en el inmueble …,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 su observancia. . . . . . . . . . . . . . . . . . . . . . .  . . . . . . . . . . . . . </w:t>
      </w:r>
    </w:p>
    <w:p>
      <w:pPr>
        <w:pStyle w:val="Header"/>
        <w:tabs>
          <w:tab w:val="left" w:pos="1440" w:leader="none"/>
          <w:tab w:val="center" w:pos="4252" w:leader="none"/>
          <w:tab w:val="right" w:pos="8504" w:leader="none"/>
        </w:tabs>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Texto"/>
        <w:spacing w:lineRule="auto" w:line="360" w:before="0" w:after="0"/>
        <w:ind w:firstLine="708"/>
        <w:rPr/>
      </w:pPr>
      <w:r>
        <w:rPr>
          <w:rFonts w:cs="Arial Narrow" w:ascii="Arial Narrow" w:hAnsi="Arial Narrow"/>
          <w:color w:val="595959"/>
          <w:sz w:val="27"/>
          <w:szCs w:val="27"/>
        </w:rPr>
        <w:t xml:space="preserve">Por último, no se omite mencionar que a pesar de que la actora no demanda el reconocimiento del derecho amparado por una norma jurídica, se abordó la procedencia del reconocimiento del derecho y la pretensión de condena, en virtud de que conforme a lo previsto por el artículo 1° en relación con el 133, última parte, de la Constitución Política de los Estados Unidos Mexicanos, el primero reformado según Decreto publicado en el Diario Oficial de la Federación el día 10 diez de junio del año 2011, dos mil once, este Órgano de Control de Legalidad, se encuentra obligado a proteger y garantizar los derechos humanos de las personas, numerales que establecen: . . . . . . . . . . . . . . . . . . . . . . . . . . . . . . . . . . . . . . . . . . . . . . . . . . . . . .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Está prohibida la esclavitud en los Estados Unidos Mexicanos. Los esclavos del extranjero que entren al territorio nacional alcanzarán, por este solo hecho, su libertad y la protección de las leyes.</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Texto"/>
        <w:spacing w:lineRule="auto" w:line="360" w:before="0" w:after="0"/>
        <w:ind w:firstLine="708"/>
        <w:rPr/>
      </w:pPr>
      <w:r>
        <w:rPr>
          <w:rFonts w:cs="Arial Narrow" w:ascii="Arial Narrow" w:hAnsi="Arial Narrow"/>
          <w:color w:val="595959"/>
          <w:sz w:val="27"/>
          <w:szCs w:val="27"/>
        </w:rPr>
        <w:t xml:space="preserve">Adminiculando entre sí estos dos precept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16 de la Ley Orgánica Municipal para el Estado de Guanajuato, por tanto, como órganos jurisdiccionales se encuentran constreñidos a proteger y garantizar de manera plena los derechos humanos previstos en nuestra Carta Magna, en las Leyes, Reglamentos y en los Tratados Internacionales de la materia firmados por México, debiendo favorecer en todo tiempo a las personas la protección más amplia que en derecho proceda, en atención al principio </w:t>
      </w:r>
      <w:r>
        <w:rPr>
          <w:rFonts w:cs="Arial Narrow" w:ascii="Arial Narrow" w:hAnsi="Arial Narrow"/>
          <w:i/>
          <w:color w:val="595959"/>
          <w:sz w:val="27"/>
          <w:szCs w:val="27"/>
        </w:rPr>
        <w:t xml:space="preserve">pro persona, </w:t>
      </w:r>
      <w:r>
        <w:rPr>
          <w:rFonts w:cs="Arial Narrow" w:ascii="Arial Narrow" w:hAnsi="Arial Narrow"/>
          <w:color w:val="595959"/>
          <w:sz w:val="27"/>
          <w:szCs w:val="27"/>
        </w:rPr>
        <w:t xml:space="preserve">establecido en el segundo párrafo del artículo 1º Constitucional. En ese sentido, la función jurisdiccional comprende la tutela de los Derechos Humanos de las personas, de conformidad con los principios de universalidad, interdependencia, indivisibilidad y progresividad, motivo por el cual este Órgano Jurisdiccional Municipal en materia administrativa de acuerdo a dichas disposiciones se encuentra constreñido a proteger el derecho humano de protección judicial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de este modo, en la especie a efecto de bridar seguridad jurídica frente a la actuación arbitraria de la autoridad Municipal demandada y además por todo lo anterior se abordó el reconocimiento del derecho y la condena a la autoridad en los términos y condiciones expresados en párrafos anteriores, partiendo y sustentando este fallo en el tradicional </w:t>
      </w:r>
      <w:r>
        <w:rPr>
          <w:rFonts w:cs="Arial Narrow" w:ascii="Arial Narrow" w:hAnsi="Arial Narrow"/>
          <w:bCs/>
          <w:color w:val="595959"/>
          <w:sz w:val="27"/>
          <w:szCs w:val="27"/>
        </w:rPr>
        <w:t>concepto de justicia</w:t>
      </w:r>
      <w:r>
        <w:rPr>
          <w:rFonts w:cs="Arial Narrow" w:ascii="Arial Narrow" w:hAnsi="Arial Narrow"/>
          <w:color w:val="595959"/>
          <w:sz w:val="27"/>
          <w:szCs w:val="27"/>
        </w:rPr>
        <w:t xml:space="preserve"> que nos dice que </w:t>
      </w:r>
      <w:r>
        <w:rPr>
          <w:rFonts w:cs="Arial Narrow" w:ascii="Arial Narrow" w:hAnsi="Arial Narrow"/>
          <w:i/>
          <w:color w:val="595959"/>
          <w:sz w:val="27"/>
          <w:szCs w:val="27"/>
        </w:rPr>
        <w:t>“es la constante y perpetua voluntad de dar a cada quien lo suyo”.</w:t>
      </w:r>
      <w:r>
        <w:rPr>
          <w:rFonts w:cs="Arial Narrow" w:ascii="Arial Narrow" w:hAnsi="Arial Narrow"/>
          <w:color w:val="595959"/>
          <w:sz w:val="27"/>
          <w:szCs w:val="27"/>
        </w:rPr>
        <w:t xml:space="preserve"> </w:t>
      </w:r>
      <w:r>
        <w:rPr>
          <w:rFonts w:cs="Arial Narrow" w:ascii="Arial Narrow" w:hAnsi="Arial Narrow"/>
          <w:b/>
          <w:color w:val="595959"/>
          <w:sz w:val="27"/>
          <w:szCs w:val="27"/>
        </w:rPr>
        <w:t>-</w:t>
      </w:r>
      <w:r>
        <w:rPr>
          <w:rFonts w:cs="Arial Narrow" w:ascii="Arial Narrow" w:hAnsi="Arial Narrow"/>
          <w:color w:val="595959"/>
          <w:sz w:val="27"/>
          <w:szCs w:val="27"/>
        </w:rPr>
        <w:t>Ulpiano</w:t>
      </w:r>
      <w:r>
        <w:rPr>
          <w:rFonts w:cs="Arial Narrow" w:ascii="Arial Narrow" w:hAnsi="Arial Narrow"/>
          <w:b/>
          <w:color w:val="595959"/>
          <w:sz w:val="27"/>
          <w:szCs w:val="27"/>
        </w:rPr>
        <w:t>-</w:t>
      </w:r>
      <w:r>
        <w:rPr>
          <w:rFonts w:cs="Arial Narrow" w:ascii="Arial Narrow" w:hAnsi="Arial Narrow"/>
          <w:color w:val="595959"/>
          <w:sz w:val="27"/>
          <w:szCs w:val="27"/>
        </w:rPr>
        <w:t xml:space="preserve">. . . . . . . . . . . . . . . . . . . . . . . . . . . . . . . . . . . . . . . . . . . . . . . .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8"/>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o impugnado que consiste en la suspensión o limitación del servicio de suministro de agua potable en el inmueble …; por las razones lógicas y jurídicas expresadas en el cuarto considerando de esta sentencia. .</w:t>
      </w:r>
      <w:r>
        <w:rPr>
          <w:rFonts w:cs="Arial Narrow" w:ascii="Arial Narrow" w:hAnsi="Arial Narrow"/>
          <w:bCs/>
          <w:color w:val="595959"/>
          <w:sz w:val="27"/>
          <w:szCs w:val="27"/>
        </w:rPr>
        <w:t xml:space="preserve">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del recibo de cobro …. Lo anterior, sin perjuicio de que conforme a lo establecido por el artículo 143 del Código de Procedimiento y Justicia Administrativa para el Estado y los Municipios de Guanajuato, la autoridad demandada pueda emitir otro acto cumpliendo con los elementos y requisitos de validez exigidos por los artículos 137 y 138 del mismo Código de Procedimiento y Justicia Administrativa; por las razones lógicas y jurídicas expresadas en el cuarto considerando de esta sentencia. .</w:t>
      </w:r>
      <w:r>
        <w:rPr>
          <w:rFonts w:cs="Arial Narrow" w:ascii="Arial Narrow" w:hAnsi="Arial Narrow"/>
          <w:bCs/>
          <w:color w:val="595959"/>
          <w:sz w:val="27"/>
          <w:szCs w:val="27"/>
        </w:rPr>
        <w:t xml:space="preserve">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Se condena a la autoridad demandada a que reinstale el servicio </w:t>
      </w:r>
    </w:p>
    <w:p>
      <w:pPr>
        <w:pStyle w:val="Normal"/>
        <w:spacing w:lineRule="auto" w:line="360"/>
        <w:jc w:val="both"/>
        <w:rPr/>
      </w:pPr>
      <w:r>
        <w:rPr>
          <w:rFonts w:cs="Arial Narrow" w:ascii="Arial Narrow" w:hAnsi="Arial Narrow"/>
          <w:color w:val="595959"/>
          <w:sz w:val="27"/>
          <w:szCs w:val="27"/>
        </w:rPr>
        <w:t xml:space="preserve">público de agua potable, en el inmueble …, dentro de los 15 quince días hábiles siguientes a la declaración de que cause ejecutoria esta sentencia, debiendo informar a este Órgano Jurisdiccional del cumplimiento de la presente sentencia.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9:00Z</dcterms:created>
  <dc:creator>usuario</dc:creator>
  <dc:description/>
  <cp:keywords/>
  <dc:language>en-US</dc:language>
  <cp:lastModifiedBy>TERESA</cp:lastModifiedBy>
  <cp:lastPrinted>2012-11-08T09:08:00Z</cp:lastPrinted>
  <dcterms:modified xsi:type="dcterms:W3CDTF">2013-04-30T13:52:00Z</dcterms:modified>
  <cp:revision>35</cp:revision>
  <dc:subject/>
  <dc:title/>
</cp:coreProperties>
</file>